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КТЫ ПРОИЗВОДСТВЕННОГО НАЗНАЧЕНИЯ</w:t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16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1</w:t>
            </w:r>
          </w:p>
        </w:tc>
      </w:tr>
      <w:tr>
        <w:trPr>
          <w:trHeight w:val="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1 </w:t>
            </w:r>
          </w:p>
        </w:tc>
      </w:tr>
      <w:tr>
        <w:trPr>
          <w:trHeight w:val="21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2666</w:t>
            </w:r>
          </w:p>
        </w:tc>
      </w:tr>
      <w:tr>
        <w:trPr>
          <w:trHeight w:val="51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7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18 337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3 300,1 кв.м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5,4 м / 10,4 м / 1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8 м </w:t>
            </w:r>
          </w:p>
        </w:tc>
      </w:tr>
      <w:tr>
        <w:trPr>
          <w:trHeight w:val="19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5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мостовые г/п от 5 до 10 то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и г/п от 1 до 3 то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штабелеры г/п 0,25 тонны </w:t>
            </w:r>
          </w:p>
        </w:tc>
      </w:tr>
      <w:tr>
        <w:trPr>
          <w:trHeight w:val="141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 (2х1000 кВА)</w:t>
              <w:br/>
              <w:t>КТП-2 (2х1000 кВА)</w:t>
              <w:br/>
              <w:t>КТП-3 (2х1000 кВА)</w:t>
              <w:br/>
              <w:t>КТП-4 (2х1000 кВА)</w:t>
              <w:br/>
              <w:t>КТП-5 (2х1000 кВА)</w:t>
              <w:br/>
              <w:t>КТП-11 (2х1000 кВА)</w:t>
              <w:br/>
              <w:t>РУ-10 к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231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2</w:t>
            </w:r>
          </w:p>
        </w:tc>
      </w:tr>
      <w:tr>
        <w:trPr>
          <w:trHeight w:val="17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2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4585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2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ж – 5 075,3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ж – 4 999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 – 5 055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 – 4 992,0 кв.м.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5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 3, 4 этажи – 4,6 м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16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и г/п от 1 до 3 тонн</w:t>
            </w:r>
          </w:p>
        </w:tc>
      </w:tr>
      <w:tr>
        <w:trPr>
          <w:trHeight w:val="82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8 (2х1000 кВА)</w:t>
              <w:br/>
              <w:t>КТП-9 (1х1000 кВА)</w:t>
              <w:br/>
              <w:t>КТП-31 (2х1000 кВА)</w:t>
              <w:br/>
              <w:t>КТП-32 (2х1000 кВА)</w:t>
              <w:br/>
              <w:t>ТП-19 (1х400 кВА)</w:t>
              <w:br/>
              <w:t>ТП-20 (1х400 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229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3</w:t>
            </w:r>
          </w:p>
        </w:tc>
      </w:tr>
      <w:tr>
        <w:trPr>
          <w:trHeight w:val="15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3</w:t>
            </w:r>
          </w:p>
        </w:tc>
      </w:tr>
      <w:tr>
        <w:trPr>
          <w:trHeight w:val="9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2613</w:t>
            </w:r>
          </w:p>
        </w:tc>
      </w:tr>
      <w:tr>
        <w:trPr>
          <w:trHeight w:val="77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28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5 007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4 915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 – 4 902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 – 4 903,4 кв.м.</w:t>
            </w:r>
          </w:p>
        </w:tc>
      </w:tr>
      <w:tr>
        <w:trPr>
          <w:trHeight w:val="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5,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 этажи – 4,6 м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16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и г/п от 1 до 3 тонн</w:t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6 (1х1000 кВА)</w:t>
              <w:br/>
              <w:t>КТП-7 (2х1000 кВА)</w:t>
              <w:br/>
              <w:t>КТП-33 (2х1000 кВА)</w:t>
              <w:br/>
              <w:t>ТП-15 (1х1000 кВА)</w:t>
              <w:br/>
              <w:t>ТП-21 (1х160 к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166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пус 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административно-бытовым корпусом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7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1642</w:t>
            </w:r>
          </w:p>
        </w:tc>
      </w:tr>
      <w:tr>
        <w:trPr>
          <w:trHeight w:val="137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595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оизводственного корпуса (без АБК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– 1 908,0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9 500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Б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 – 1 018,9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1 030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 – 1 031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 – 1 033,5 кв.м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корпус – 1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К – 3 м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16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и г/п от 1 до 3 тонн</w:t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0 (2х1000 кВА)</w:t>
              <w:br/>
              <w:t>КТП-17 (2х1000 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241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административно-бытовым корпусом</w:t>
            </w:r>
          </w:p>
        </w:tc>
      </w:tr>
      <w:tr>
        <w:trPr>
          <w:trHeight w:val="1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9</w:t>
            </w:r>
          </w:p>
        </w:tc>
      </w:tr>
      <w:tr>
        <w:trPr>
          <w:trHeight w:val="8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4791</w:t>
            </w:r>
          </w:p>
        </w:tc>
      </w:tr>
      <w:tr>
        <w:trPr>
          <w:trHeight w:val="162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79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оизводственного корпуса (без АБК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 - 10 635,9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ный этаж – 7 246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Б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- 974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- 918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 - 919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 - 922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- 161,8 кв.м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– 1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 – 3 м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и г/п от 1 до 3 тонн</w:t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23 (2х1000 кВА)</w:t>
              <w:br/>
              <w:t>КТП-24 (2х1000 кВА)</w:t>
              <w:br/>
              <w:t>КТП-25 (1х1000 кВА)</w:t>
              <w:br/>
              <w:t>КТП-26 (2х1000 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7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ый склад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/6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кв.м</w:t>
            </w:r>
          </w:p>
        </w:tc>
      </w:tr>
      <w:tr>
        <w:trPr>
          <w:trHeight w:val="11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</w:tr>
      <w:tr>
        <w:trPr>
          <w:trHeight w:val="8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плиты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2 тонны</w:t>
            </w:r>
          </w:p>
        </w:tc>
      </w:tr>
      <w:tr>
        <w:trPr>
          <w:trHeight w:val="31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АДМИНИСТРАТИВНО-БЫТОВОГО НАЗНА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281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рпус</w:t>
            </w:r>
          </w:p>
        </w:tc>
      </w:tr>
      <w:tr>
        <w:trPr>
          <w:trHeight w:val="18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6</w:t>
            </w:r>
          </w:p>
        </w:tc>
      </w:tr>
      <w:tr>
        <w:trPr>
          <w:trHeight w:val="1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4494</w:t>
            </w:r>
          </w:p>
        </w:tc>
      </w:tr>
      <w:tr>
        <w:trPr>
          <w:trHeight w:val="9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861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ж – 1 629,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ж – 1 019,7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этаж – 877,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этаж – 856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 – 857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этаж – 859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таж – 85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этаж – 858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– 193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ный этаж – 851,7 кв.м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 пассажирский г/п 0,5 т 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7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ой корпус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4</w:t>
            </w:r>
          </w:p>
        </w:tc>
      </w:tr>
      <w:tr>
        <w:trPr>
          <w:trHeight w:val="10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2490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0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2 948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2 744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 – 2 760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 – 2 677,9 кв.м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м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7"/>
      </w:tblGrid>
      <w:tr>
        <w:trPr>
          <w:trHeight w:val="13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толовой</w:t>
            </w:r>
          </w:p>
        </w:tc>
      </w:tr>
      <w:tr>
        <w:trPr>
          <w:trHeight w:val="7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ул. Заводская, д. 1а/5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6:0000000:0:1006</w:t>
            </w:r>
          </w:p>
        </w:tc>
      </w:tr>
      <w:tr>
        <w:trPr>
          <w:trHeight w:val="12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1 605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1 413,6 кв.м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толков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2,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3,8 м</w:t>
            </w:r>
          </w:p>
        </w:tc>
      </w:tr>
      <w:tr>
        <w:trPr>
          <w:trHeight w:val="34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енные блоки </w:t>
            </w:r>
          </w:p>
        </w:tc>
      </w:tr>
      <w:tr>
        <w:trPr>
          <w:trHeight w:val="15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механизм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электрооборудования внутри объект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Che1</dc:creator>
  <dc:description/>
  <cp:keywords/>
  <dc:language>en-US</dc:language>
  <cp:lastModifiedBy>Che1</cp:lastModifiedBy>
  <cp:lastPrinted>2016-03-17T12:52:00Z</cp:lastPrinted>
  <dcterms:modified xsi:type="dcterms:W3CDTF">2016-03-17T07:07:00Z</dcterms:modified>
  <cp:revision>3</cp:revision>
  <dc:subject/>
  <dc:title>Сдам производственные и складские помещения на площадке бывшего Дивногорского завода низковольтных автоматов (ДЗНВА)</dc:title>
</cp:coreProperties>
</file>